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eastAsia="Tahoma" w:cs="Tahoma" w:ascii="Tahoma" w:hAnsi="Tahoma"/>
          <w:b/>
          <w:color w:val="000000"/>
          <w:sz w:val="28"/>
          <w:szCs w:val="28"/>
        </w:rPr>
        <w:t xml:space="preserve">                           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SINIF İÇİ DAVRANIŞ KURALLARI </w:t>
        <w:br/>
      </w:r>
      <w:r>
        <w:rPr>
          <w:rFonts w:cs="Tahoma" w:ascii="Tahoma" w:hAnsi="Tahoma"/>
          <w:color w:val="000000"/>
          <w:sz w:val="28"/>
          <w:szCs w:val="28"/>
        </w:rPr>
        <w:br/>
        <w:t xml:space="preserve">1. Öğrencilerimiz, derslere zamanında girmek zorundadırlar. Ders saati  başladıktan  sonra sınıfa giren öğrenci mazeretli değil ise derse alınmaz. </w:t>
        <w:br/>
        <w:t>2. Ders araç ve gereçlerini yanlarında bulundurmak zorundadırlar. Sınıfa girdikten sonra ders araç ve gereçlerini almak için dışarı çıkamazlar.</w:t>
        <w:br/>
        <w:t>3. Ders işlenirken dersi takip etmek ve derse katılmak zorundadırlar.</w:t>
        <w:br/>
        <w:t>4. Derste söz alarak konuşurlar.</w:t>
        <w:br/>
        <w:t>5. Derste, ders dışında herhangi bir şey ile ilgilenemezler.</w:t>
        <w:br/>
        <w:t>6. Ders sırasında sınıftan dışarı çıkamazlar. Çok zorunlu durumlarda ( ani rahatsızlık vb ) sınıftan çıkmak için öğretmenden izin alırlar.</w:t>
        <w:br/>
        <w:t>7. Kullandıkları dersliği temiz ve düzenli bırakırlar.</w:t>
        <w:br/>
        <w:t>8. Derste düzgün ve derli toplu otururlar ve izinsiz ayakta dolaşamazlar. Derste sakız çiğneyemez, hiçbir şey yiyemez ve içemezler.</w:t>
        <w:br/>
        <w:t>9. Belirlenmiş sınav kurallarına uymak zorundadırlar.</w:t>
        <w:br/>
        <w:t>10. Gün içerisinde okulda bulunmasına rağmen adı yoklama fişine yazıldıktan sonra sınıfa giren öğrenci yarım gün yok sayılır</w:t>
      </w:r>
    </w:p>
    <w:p>
      <w:pPr>
        <w:pStyle w:val="NormalWeb"/>
        <w:rPr/>
      </w:pPr>
      <w:r>
        <w:rPr>
          <w:rFonts w:eastAsia="Tahoma" w:cs="Tahoma" w:ascii="Tahoma" w:hAnsi="Tahoma"/>
          <w:b/>
          <w:color w:val="000000"/>
          <w:sz w:val="28"/>
          <w:szCs w:val="28"/>
        </w:rPr>
        <w:t xml:space="preserve">                     </w:t>
      </w:r>
    </w:p>
    <w:p>
      <w:pPr>
        <w:pStyle w:val="NormalWeb"/>
        <w:rPr/>
      </w:pPr>
      <w:r>
        <w:rPr>
          <w:rFonts w:eastAsia="Tahoma" w:cs="Tahoma" w:ascii="Tahoma" w:hAnsi="Tahoma"/>
          <w:b/>
          <w:color w:val="000000"/>
          <w:sz w:val="28"/>
          <w:szCs w:val="28"/>
        </w:rPr>
        <w:t xml:space="preserve">                           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KILIK KIYAFET KURALLARI </w:t>
        <w:br/>
      </w:r>
      <w:r>
        <w:rPr>
          <w:rFonts w:cs="Tahoma" w:ascii="Tahoma" w:hAnsi="Tahoma"/>
          <w:color w:val="000000"/>
          <w:sz w:val="28"/>
          <w:szCs w:val="28"/>
        </w:rPr>
        <w:br/>
        <w:t>1. Öğrenciler belirlenmiş okul kıyafetini giymek zorundadırlar.</w:t>
        <w:br/>
        <w:t>a) Erkek öğrenciler ( spor kıyafeti giyilmesi gereken durumlar hariç) günün her saatinde ve okulun her yerinde kravat takmak zorundadırlar.</w:t>
        <w:br/>
        <w:t>b) Kız öğrencilerin gömlekleri dar ve içlerini gösterecek kadar ince olamaz, yaka düğmesi hariç diğer gömlek düğmeleri kapalı tutulur</w:t>
        <w:br/>
        <w:t>c) Erkek öğrenciler gerekliyse her sabah sakal tıraşı olmak zorundadırlar.</w:t>
        <w:br/>
        <w:t>d) Kolye, yüzük, küpe, bilezik vb aksesuar takamazlar.</w:t>
        <w:br/>
        <w:t>e) Okul ve sınıf içerisinde kaşkol ile dolaşmak, sınıfta manto,kaban vs. bir sokak giysisi ile oturmak yasaktır.</w:t>
        <w:br/>
        <w:t>f) Kız öğrenciler makyaj yapamaz saçlarını boyatamaz ve oje,ruj kullanamazlar. Renkli lens takamazlar.</w:t>
        <w:br/>
        <w:t> </w:t>
      </w:r>
    </w:p>
    <w:p>
      <w:pPr>
        <w:pStyle w:val="Msobodytextindent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Msobodytextindent"/>
        <w:jc w:val="both"/>
        <w:rPr/>
      </w:pPr>
      <w:r>
        <w:rPr/>
        <w:t xml:space="preserve">                                                                          </w:t>
      </w:r>
      <w:r>
        <w:rPr/>
        <w:t>Ersin AKINT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kul psikolojik Danışman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bodytextindent">
    <w:name w:val="msobodytextindent"/>
    <w:basedOn w:val="Normal"/>
    <w:qFormat/>
    <w:pPr>
      <w:ind w:firstLine="70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13:00Z</dcterms:created>
  <dc:creator>w</dc:creator>
  <dc:description/>
  <cp:keywords/>
  <dc:language>en-US</dc:language>
  <cp:lastModifiedBy>Progressive</cp:lastModifiedBy>
  <cp:lastPrinted>2010-04-27T18:44:00Z</cp:lastPrinted>
  <dcterms:modified xsi:type="dcterms:W3CDTF">2017-11-08T09:16:00Z</dcterms:modified>
  <cp:revision>4</cp:revision>
  <dc:subject/>
  <dc:title>SINIF İÇİ DAVRANIŞ KURALLARI </dc:title>
</cp:coreProperties>
</file>