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hyperlink w:anchor="3-ÇOCUĞUNUZUN_OKUL_BAŞARISINI_ARTIRMAK_İÇİN">
        <w:r>
          <w:rPr>
            <w:rStyle w:val="InternetLink"/>
            <w:b w:val="false"/>
            <w:bCs/>
            <w:sz w:val="36"/>
          </w:rPr>
          <w:t>Okul Başarısı İçin</w:t>
        </w:r>
      </w:hyperlink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- Sorumluluk Duygusunu Artırmaya Çalış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- Yaşına Uygun Yapabileceği Görevler Ve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- Başarılı Olmuş Kişileri Ona Sevdirin Ve Örnek Göste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- Kendine Güv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5- Okul Arkadaşları İle İyi İlişkiler Kurmasını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6- Ondan Yapamayacağı Şeyleri İstem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 xml:space="preserve">7- Ona Yaşından Ve Olduğundan Daha Küçükmüş Gibi Davranmayın 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8- Onun İle Birlikte Vakit Geçirin , Kendini İfade Et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9- Uygun Olmayan Arkadaşlarını Onunla Konuş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0- Madde Kullanımından Uzak Kalmasını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1- Ders İçin Yeterli Vakit Ayırmasında Ona Yardımcı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2- Onun Okul Başarılarını Uygun Bir Şekilde Ödüllend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3- Ona Her Zaman Cesaret Verin , Destekl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4- Başarısızlıkları İçin Konuşun , Onu Başarıya Motive Ed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5- Öğretmeni İle Onun Hakkında Sık Sık İletişime G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 xml:space="preserve">16- Öğretmeninin Onun Hakkındaki Önerilerini Dikkate Alın 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7- Hayatta Düzenli Ve Programlı Olmasına Yardımcı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8- Onun Stres Faktörlerini Hesaba Katın , Psikolojik Durumuna Dikkat Ed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19- Aile İçi Huzuru Ve Sevgi Ortamını Onun İçin Hazır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0- Anne Ve Baba Birlikte Dersleri Konusunda Destek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1- Ders Çalışma Harici Zamanlarda Dinl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2- Onu Okumaya Teşvik Edin, Okuma Alışkanlığı Kazanmasına Yardımcı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3- Ona Uygun Dikkatini Dağıtmayacak Bir Ders Çalışma Ortamı Hazır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4- Dikkatini Devam Ettirme Konusunda Eksikliği Olup Olmadığını Kontrol Ed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5- Onun Kapasitesinden Daha Fazla Beklentilere Girm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6- Okulu Sıradan Bahanelerle Aksatmasına İzin Vermeyin , Bu Durumu Denetl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7- Derslerine Engel Olabilecek İsteklerini Uygun Bir Şekilde Sınır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8- Onu Ders Ve Sınavlar Konusunda Paniğe Sevk Etm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29- Her Gün Düzenli Ders Çalışmasını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0- Düzenli Öğünler ,Gıda Alımı Ve Çeşitliliğini Sağlamaya Çalış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1- Onun Kabiliyetlerini Yönlendirin Ve Geliş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1- Onunla Mümkün Olduğu Kadar Nitelikli Zaman Geç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2- Uyku Düzeninin Bozulmamasını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3- Hafta Sonları Ve Yaz Tatillerinde Yeterince Dinl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4- Okulda Yolunda Gitmeyen Şeylere Karşı Uyanık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5- Yaşıtları Ve Başkaları İle Onu Kıyaslam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6- Onun İle Okul Ve Dersler Hakkında Belli Aralarda Durum Değerlendirmesi Yap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7- Onu Arkadaşları İle Rekabete Sürüklemey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8- Çok Aşırı Ders Çalışmasını Sınır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39- Onun Hobilerini Artırın , Ders Dışında Hobileri İle İlgil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0- Onun Her Zaman İçin Yanında Olduğunuzu Devamlı Hissett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1- Küçük Problemler Büyümeden Zamanında Müdahale Ed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2- Ders Çalışırken Belli Aralarla Dinl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3- Defter Ve Kitaplarını Düzenli Ve Temiz Kullanmasını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4- Kapasitesinin Altında Uyarı Düzeyi Düşük Bir Sınıfta İse Okul İle Durumunu Görüşü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5- Bazı Derslerde Birlikte Çalışarak Ona Destek Olu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6- Çocuğunuzun Görme Ve İşitme Problemi Olup Olmadığını Değerlend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7- Beklenenin Çok Altında Başarı Durumunda Özel Öğrenme Güçlüğüne Dikkat Ed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8- Sportif Faaliyetler İle Ders Dışı Dinlenmesini Sağl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49- Okul İçi Sosyal Etkinliklerde Onu Cesaretlendiri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50- Aileyi Etkileyen Stres Etkenlerinin Okul Başarısını Düşüreceğini Unutmayın</w:t>
      </w:r>
    </w:p>
    <w:p>
      <w:pPr>
        <w:pStyle w:val="Blockquote"/>
        <w:spacing w:lineRule="auto" w:line="360"/>
        <w:ind w:left="720" w:right="720" w:hanging="0"/>
        <w:rPr>
          <w:sz w:val="32"/>
        </w:rPr>
      </w:pPr>
      <w:r>
        <w:rPr>
          <w:rStyle w:val="StrongEmphasis"/>
          <w:b w:val="false"/>
          <w:sz w:val="32"/>
        </w:rPr>
        <w:t>51- Anne Ve Babanın Yalnız Birinin Okul Konusunda Desteğinin Tam Olarak Yeterli Gelmeyeceğini , Her İki Ebeveynin Birlikte Gereken Önemi Vermesi Gerektiğini Unutmayın</w:t>
      </w:r>
    </w:p>
    <w:p>
      <w:pPr>
        <w:pStyle w:val="Blockquote"/>
        <w:spacing w:lineRule="auto" w:line="360"/>
        <w:ind w:left="720" w:right="720" w:hanging="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52- Onun Zihinsel Yeteneğinin Ezber Ve Taklite Göre Değil , Mantık Ve Üretkenliğe Dayalı Olması Konusunda Yönlendirin</w:t>
      </w:r>
    </w:p>
    <w:p>
      <w:pPr>
        <w:pStyle w:val="Msobodytextindent"/>
        <w:jc w:val="both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Msobodytextindent"/>
        <w:jc w:val="both"/>
        <w:rPr/>
      </w:pPr>
      <w:r>
        <w:rPr/>
        <w:t xml:space="preserve">                                                                          </w:t>
      </w:r>
      <w:r>
        <w:rPr/>
        <w:t>Ersin AKIN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Okul psikolojik Danış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sobodytextindent">
    <w:name w:val="msobodytextindent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5:00Z</dcterms:created>
  <dc:creator>Ahmet</dc:creator>
  <dc:description/>
  <cp:keywords/>
  <dc:language>en-US</dc:language>
  <cp:lastModifiedBy>Progressive</cp:lastModifiedBy>
  <dcterms:modified xsi:type="dcterms:W3CDTF">2017-11-08T09:18:00Z</dcterms:modified>
  <cp:revision>4</cp:revision>
  <dc:subject/>
  <dc:title>OKUL BAŞARISI İÇİN</dc:title>
</cp:coreProperties>
</file>